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FABRIZ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 ATTRIBUZIONE BONUS PREMI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/Il sottoscritta/o ______________________________, nata/o a 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il_________________,  docente a tempo indeterminato in servizio presso questa Istituzione Scolast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t>Avendo p</w:t>
      </w:r>
      <w:r>
        <w:rPr>
          <w:sz w:val="24"/>
          <w:szCs w:val="24"/>
        </w:rPr>
        <w:t>reso visione dei criteri per la valorizzazione del merito dei docenti e l’accesso al fondo di cui all’art. 1, commi 126, 127 128 della Legge 107/2015, approvati dal Comitato di Valutazione,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fini dell’accesso al bonus per la valorizzazione del merito per l’a.s. 2015/2016, consapevole delle sanzioni penali previste dall’art. 76 del D.P.R. N.445 del 28.12.2000,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i possedere i requisiti di accesso per la procedura di valorizzazione del merito art.1,commi 126-129; Legge107/2015  di seguito indicati: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</w:rPr>
        <w:t xml:space="preserve"> </w:t>
      </w:r>
      <w:r>
        <w:rPr/>
        <w:t>Di essere docente con posizione giuridica di cui all’art. 1, comma 126, della L. 107/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Di non aver superato nell’ a.s. in corso 30 giorni di assenza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 superato il 20% delle assenze durante le attività programmat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 procedimenti disciplinari in 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e avuto sanzioni disciplinari negli ultimi tre anni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b)    -di possedere i titoli e le competenze  indicate nel  Portfolio delle competenze del docente e  di avere svolto le attività indicate nella scheda per la valorizzazione del merito.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Si allega portfolio - scheda per la valorizzazione del merito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Data</w:t>
      </w:r>
    </w:p>
    <w:p>
      <w:pPr>
        <w:pStyle w:val="Normal"/>
        <w:spacing w:lineRule="auto" w:line="36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irma del docent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28:00Z</dcterms:created>
  <dc:creator>Rinaldo</dc:creator>
  <dc:description/>
  <cp:keywords/>
  <dc:language>en-US</dc:language>
  <cp:lastModifiedBy>ISTITUTO COMPRENSIVO</cp:lastModifiedBy>
  <dcterms:modified xsi:type="dcterms:W3CDTF">2020-07-10T10:57:00Z</dcterms:modified>
  <cp:revision>9</cp:revision>
  <dc:subject/>
  <dc:title/>
</cp:coreProperties>
</file>